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4. 04. 201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№ 50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казания муниципальной услуги «Утверждение акта выбора земельного участ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>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бочего поселка Чик от 01. 09. 2010 № 47 </w:t>
      </w:r>
      <w:r>
        <w:rPr/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</w:t>
      </w:r>
      <w:r>
        <w:rPr/>
        <w:t>»</w:t>
      </w:r>
      <w:r>
        <w:rPr>
          <w:sz w:val="28"/>
          <w:szCs w:val="28"/>
        </w:rPr>
        <w:t>, администрация рабочего поселка Чи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казания муниципальной услуги «Утверждение акта выбора земельного участк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В. Ф. Арюткин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ЁН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рабочего поселка Чик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 04. 2015 № 50</w:t>
      </w:r>
    </w:p>
    <w:p>
      <w:pPr>
        <w:pStyle w:val="Normal"/>
        <w:shd w:fill="FFFFFF" w:val="clear"/>
        <w:ind w:left="426" w:hanging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едоставления муниципальной услуги</w:t>
      </w:r>
      <w:r>
        <w:rPr>
          <w:b w:val="false"/>
          <w:sz w:val="28"/>
          <w:szCs w:val="28"/>
        </w:rPr>
        <w:t xml:space="preserve"> «Утверждение акта выбора 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Утверждение и выдача схемы расположения земельного участка на кадастровом плане или кадастровой карте» (далее – муниципальная услу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о утверждению и выдаче схемы расположения земельного участка на кадастровом плане или кадастровой карте (далее- Административный регламент) разработан в целях повышения качества предоставления и доступности результатов предоставления муниципальной услуги по утверждению и выдаче схемы расположения земельного участка на кадастровом плане или кадастровой кар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Муниципальную услугу осуществляет администрация рабочего поселка Чик Коченёвского района Новосибирской области (далее- администра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 физические и юридические лица, индивидуальные предприниматели, их представители (далее- заявители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32662, Новосибирская область, Коченевский район, р. п. Чик, ул. Садовая, д. 2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h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информ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 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рабочего поселка Чик Коченевского района Новосибирской области (далее- Глав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телефоны, адреса официальных интернет-сайтов и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Межрайонная ИФНС России № 6 по Новосибирской области: 633261, Новосибирская область, Ордынский район, р. п. Ордынское, ул. Проспект Революции, 16а; (383-59) 22-087; 22-042; </w:t>
      </w:r>
      <w:hyperlink r:id="rId6">
        <w:r>
          <w:rPr>
            <w:rStyle w:val="InternetLink"/>
            <w:sz w:val="28"/>
            <w:szCs w:val="28"/>
            <w:u w:val="single"/>
          </w:rPr>
          <w:t>http://www.r54.nalog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процедуре предоставления муниципальной услуги заинтересованные лица обращаются в администр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рабочего поселка Чик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 № 108-ОЗ «Об использовании земель на территории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явление об утверждении акта выбора земельного участка (приложение № 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103"/>
      <w:bookmarkStart w:id="1" w:name="102"/>
      <w:bookmarkEnd w:id="0"/>
      <w:bookmarkEnd w:id="1"/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я свидетельства о постановке на учёт в налоговом органе (</w:t>
      </w:r>
      <w:r>
        <w:rPr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дастровый паспорт земельного участка (при наличии в государственном кадастре недвижимости сведений о таком земельном участке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кт выбора земельного участка, согласованный с балансодержателями коммуникаций (электросети, линии связи, газопроводы и т.п.) (приложении № 4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твержденная схема расположения границ земельного участка на кадастровом плане или кадастровой карте территор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sz w:val="28"/>
          <w:szCs w:val="28"/>
        </w:rPr>
        <w:t>- копия свидетельства о постановке на учёт в налоговом органе (</w:t>
      </w:r>
      <w:r>
        <w:rPr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соблюдение санитарно- 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 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713" w:leader="none"/>
        </w:tabs>
        <w:ind w:firstLine="85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и регистрация заявления об утверждении акта выбора земельного участк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, установление оснований для предоставления (отказа в предоставлении)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(при необходимости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озможном или предстоящем предоставлении земельного участка для строительства (публикация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остановления об утверждении акта выбора земельного участка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ыдача заявителю постановления об утверждении акта выбор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б утверждении акта выбора земельного участка.</w:t>
      </w:r>
    </w:p>
    <w:p>
      <w:pPr>
        <w:pStyle w:val="Style17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об утверждении акта выбора земельного участка с приложением документов, указанных в пункте 2.6. настоящего регламента.</w:t>
      </w:r>
    </w:p>
    <w:p>
      <w:pPr>
        <w:pStyle w:val="Style17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м за исполнение данной административной процедуры является специалист администрации в соответствии с должностными обязанностями (далее- ответственный исполн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наличие документов, необходимых для предоставления муниципальной услуги (см. п. 2.6 настоящего регламента). Если представлен не полный комплект документов, ответственный исполнитель отказывает в приеме и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лает отметки на обоих экземплярах заявления о приеме заявления и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дача заявления и документов осуществляется не позднее, чем на следующий день с момента регистрации зая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2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остановления об утверждении акта выбора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ое решение об утверждении акта выбора земельного участка и факт в печатном средстве массовой информации (газете) информации о возможном или предстоящем предоставлении земельных участков для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не более 5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остановления об утверждении акта выбора земельного участ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нициирует процедуру согласования и утверждения постано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процесса согласования и утверждения, в части соблюдения сро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постановления.</w:t>
      </w:r>
    </w:p>
    <w:p>
      <w:pPr>
        <w:pStyle w:val="Normal"/>
        <w:numPr>
          <w:ilvl w:val="1"/>
          <w:numId w:val="9"/>
        </w:numPr>
        <w:ind w:left="0" w:firstLine="851"/>
        <w:jc w:val="both"/>
        <w:rPr/>
      </w:pPr>
      <w:r>
        <w:rPr>
          <w:sz w:val="28"/>
          <w:szCs w:val="28"/>
        </w:rPr>
        <w:t xml:space="preserve">Выдача заявителю постановления об утверждении акта выбора земельного участк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твержденное постановление об утверждении акта выбор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выполнения административной процедуры не более 5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авливает возможность выдачи документов лично заявител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явителя о времени получения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личном обращении заявителя выдает заявителю постановление об утверждении акта выбора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обеспечивает подписание сопроводительн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проводительное письмо с приложением постановления по почтовому адресу, указанному в заяв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) заявителю постановления об утверждении акта выбора земельного участка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исполнением регламента</w:t>
      </w:r>
    </w:p>
    <w:p>
      <w:pPr>
        <w:pStyle w:val="Normal"/>
        <w:numPr>
          <w:ilvl w:val="1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8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«О муниципальной службе в Российской Федерации» и Федеральным законом от 25 декабря 2008 года № 273- ФЗ «О противодействии коррупции».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  <w:sz w:val="28"/>
          <w:szCs w:val="28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  <w:sz w:val="28"/>
          <w:szCs w:val="28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  <w:sz w:val="28"/>
          <w:szCs w:val="28"/>
        </w:rPr>
        <w:t xml:space="preserve">письменную жалобу, либо фамилия, имя, отчество соответствующего </w:t>
      </w:r>
      <w:r>
        <w:rPr>
          <w:color w:val="000000"/>
          <w:sz w:val="28"/>
          <w:szCs w:val="28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  <w:sz w:val="28"/>
          <w:szCs w:val="28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  <w:sz w:val="28"/>
          <w:szCs w:val="28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  <w:sz w:val="28"/>
          <w:szCs w:val="28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  <w:sz w:val="28"/>
          <w:szCs w:val="28"/>
        </w:rPr>
        <w:t>жалобы, ставится личная подпись и да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9" w:firstLine="81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  <w:sz w:val="28"/>
          <w:szCs w:val="28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  <w:sz w:val="28"/>
          <w:szCs w:val="28"/>
        </w:rPr>
        <w:t xml:space="preserve">лицами администрации в ходе предоставления </w:t>
      </w:r>
      <w:r>
        <w:rPr>
          <w:color w:val="000000"/>
          <w:spacing w:val="-2"/>
          <w:sz w:val="28"/>
          <w:szCs w:val="28"/>
        </w:rPr>
        <w:t>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19" w:firstLine="83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  <w:sz w:val="28"/>
          <w:szCs w:val="28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  <w:sz w:val="28"/>
          <w:szCs w:val="28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  <w:sz w:val="28"/>
          <w:szCs w:val="28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  <w:sz w:val="28"/>
          <w:szCs w:val="28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  <w:sz w:val="28"/>
          <w:szCs w:val="28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  <w:sz w:val="28"/>
          <w:szCs w:val="28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  <w:sz w:val="28"/>
          <w:szCs w:val="28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  <w:sz w:val="28"/>
          <w:szCs w:val="28"/>
        </w:rPr>
        <w:t>правом.</w:t>
      </w:r>
    </w:p>
    <w:p>
      <w:pPr>
        <w:pStyle w:val="Normal"/>
        <w:shd w:fill="FFFFFF" w:val="clear"/>
        <w:ind w:left="24" w:firstLine="82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  <w:sz w:val="28"/>
          <w:szCs w:val="28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  <w:sz w:val="28"/>
          <w:szCs w:val="28"/>
        </w:rPr>
        <w:t>прочт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  <w:sz w:val="28"/>
          <w:szCs w:val="28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  <w:sz w:val="28"/>
          <w:szCs w:val="28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  <w:sz w:val="28"/>
          <w:szCs w:val="28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  <w:sz w:val="28"/>
          <w:szCs w:val="28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  <w:sz w:val="28"/>
          <w:szCs w:val="28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  <w:sz w:val="28"/>
          <w:szCs w:val="28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  <w:sz w:val="28"/>
          <w:szCs w:val="28"/>
        </w:rPr>
        <w:t>жалобу.</w:t>
      </w:r>
    </w:p>
    <w:p>
      <w:pPr>
        <w:pStyle w:val="Normal"/>
        <w:widowControl w:val="false"/>
        <w:shd w:fill="FFFFFF" w:val="clear"/>
        <w:autoSpaceDE w:val="false"/>
        <w:ind w:firstLine="86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  <w:sz w:val="28"/>
          <w:szCs w:val="28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  <w:sz w:val="28"/>
          <w:szCs w:val="28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  <w:sz w:val="28"/>
          <w:szCs w:val="28"/>
        </w:rPr>
        <w:t>муниципальную услугу, либо к соответствующему должностному лицу.</w:t>
      </w:r>
    </w:p>
    <w:p>
      <w:pPr>
        <w:pStyle w:val="Normal"/>
        <w:widowControl w:val="false"/>
        <w:shd w:fill="FFFFFF" w:val="clear"/>
        <w:autoSpaceDE w:val="false"/>
        <w:ind w:firstLine="85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  <w:sz w:val="28"/>
          <w:szCs w:val="28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  <w:sz w:val="28"/>
          <w:szCs w:val="28"/>
        </w:rPr>
        <w:t>действие (бездействие) и решение должностных лиц администр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left="5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  <w:sz w:val="28"/>
          <w:szCs w:val="28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suppressAutoHyphens w:val="false"/>
        <w:autoSpaceDE w:val="false"/>
        <w:ind w:left="5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  <w:sz w:val="28"/>
          <w:szCs w:val="28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  <w:sz w:val="28"/>
          <w:szCs w:val="28"/>
        </w:rPr>
        <w:t xml:space="preserve">должностными лицами администрации в ходе </w:t>
      </w:r>
      <w:r>
        <w:rPr>
          <w:color w:val="000000"/>
          <w:spacing w:val="-2"/>
          <w:sz w:val="28"/>
          <w:szCs w:val="28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  <w:sz w:val="28"/>
          <w:szCs w:val="28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роки рассмотрения жалобы (претензии): </w:t>
      </w:r>
      <w:r>
        <w:rPr>
          <w:color w:val="000000"/>
          <w:sz w:val="28"/>
          <w:szCs w:val="28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  <w:sz w:val="28"/>
          <w:szCs w:val="28"/>
        </w:rPr>
        <w:t>со дня регистрации обращения в администрации.</w:t>
      </w:r>
    </w:p>
    <w:p>
      <w:pPr>
        <w:pStyle w:val="Normal"/>
        <w:shd w:fill="FFFFFF" w:val="clear"/>
        <w:ind w:left="10" w:right="10" w:firstLine="85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исключительных случаях Глава </w:t>
      </w:r>
      <w:r>
        <w:rPr>
          <w:color w:val="000000"/>
          <w:spacing w:val="-1"/>
          <w:sz w:val="28"/>
          <w:szCs w:val="28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  <w:sz w:val="28"/>
          <w:szCs w:val="28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  <w:sz w:val="28"/>
          <w:szCs w:val="28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  <w:sz w:val="28"/>
          <w:szCs w:val="28"/>
        </w:rPr>
        <w:t>удовлетворении требований.</w:t>
      </w:r>
      <w:r>
        <w:br w:type="page"/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тверждению акта выбор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right="-568" w:hanging="0"/>
        <w:jc w:val="center"/>
        <w:rPr/>
      </w:pPr>
      <w:r>
        <w:rPr>
          <w:color w:val="000000"/>
          <w:sz w:val="28"/>
          <w:szCs w:val="28"/>
        </w:rPr>
        <w:t>об утверждении акта выбора земельного участка</w:t>
      </w:r>
    </w:p>
    <w:p>
      <w:pPr>
        <w:pStyle w:val="Normal"/>
        <w:ind w:right="-568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рабочего поселка Чик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&lt;*&gt; 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___</w:t>
      </w:r>
    </w:p>
    <w:p>
      <w:pPr>
        <w:pStyle w:val="Normal"/>
        <w:ind w:left="55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юридических лиц - полное 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Прошу утвердить акт выбора земельного участка, расположенного по  адресу: ____________________________________________________________________________________, площадью ______ кв. м, с кадастровым номером </w:t>
      </w:r>
      <w:r>
        <w:rPr>
          <w:i/>
          <w:sz w:val="28"/>
          <w:szCs w:val="28"/>
          <w:shd w:fill="FFFFFF" w:val="clear"/>
          <w:lang w:eastAsia="ru-RU"/>
        </w:rPr>
        <w:t>(если имеется)</w:t>
      </w:r>
      <w:r>
        <w:rPr>
          <w:sz w:val="28"/>
          <w:szCs w:val="28"/>
          <w:shd w:fill="FFFFFF" w:val="clear"/>
          <w:lang w:eastAsia="ru-RU"/>
        </w:rPr>
        <w:t xml:space="preserve">____________________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заявители): _______________________________ _________________</w:t>
      </w:r>
    </w:p>
    <w:p>
      <w:pPr>
        <w:pStyle w:val="Normal"/>
        <w:ind w:left="2832" w:firstLine="708"/>
        <w:jc w:val="both"/>
        <w:rPr/>
      </w:pPr>
      <w:r>
        <w:rPr>
          <w:iCs/>
          <w:color w:val="000000"/>
          <w:sz w:val="22"/>
          <w:szCs w:val="22"/>
        </w:rPr>
        <w:t>(Ф.И.О. гражданина, Ф.И.О., должность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едставителя юридического лица)</w:t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0"/>
        <w:rPr>
          <w:sz w:val="28"/>
          <w:szCs w:val="28"/>
        </w:rPr>
      </w:pPr>
      <w:r>
        <w:rPr>
          <w:color w:val="000000"/>
          <w:sz w:val="22"/>
          <w:szCs w:val="22"/>
        </w:rPr>
        <w:t>М.П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eastAsia="Courier New"/>
          <w:color w:val="000000"/>
          <w:sz w:val="28"/>
          <w:szCs w:val="28"/>
        </w:rPr>
        <w:t>«____» ___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лица, принявшего заявление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тверждению акта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9040" cy="7611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7611120"/>
                          <a:chOff x="0" y="0"/>
                          <a:chExt cx="6289200" cy="761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8480" cy="76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8480" y="1640880"/>
                            <a:ext cx="30142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отсутствия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983320"/>
                            <a:ext cx="30142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и получение межведомственных запро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574200"/>
                            <a:ext cx="2991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520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об утверждении акта выбора земельного участка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411560"/>
                            <a:ext cx="29520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пециалистом администрации заявления и комплектност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960"/>
                            <a:ext cx="29520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5403960"/>
                            <a:ext cx="299160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постановления об утверждении акта выбор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6556320"/>
                            <a:ext cx="299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11106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2235960"/>
                            <a:ext cx="5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5748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477880"/>
                            <a:ext cx="504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520" y="4304160"/>
                            <a:ext cx="228168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6400" y="430416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16464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616464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4040"/>
                            <a:ext cx="2952000" cy="132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отказ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5022720"/>
                            <a:ext cx="2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240" y="2477880"/>
                            <a:ext cx="221616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6431400"/>
                            <a:ext cx="29916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27360"/>
                            <a:ext cx="29527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– отказ в принятии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4539600"/>
                            <a:ext cx="29916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населения (публика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004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2pt;height:599.3pt" coordorigin="0,0" coordsize="9904,11986">
                <v:rect id="shape_0" stroked="f" o:allowincell="f" style="position:absolute;left:1;top:0;width:9902;height:1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84;top:2584;width:474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отсутствия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4;top:4698;width:4746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и получение межведомственных запро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0;top:904;width:471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9;width:4648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об утверждении акта выбора земельного участка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223;width:464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пециалистом администрации заявления и комплектност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10;width:4648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8510;width:4710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постановления об утверждении акта выбор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10325;width:47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1,1749" to="2291,2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5,3521" to="2313,4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1980" to="7406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8,3902" to="7405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6,6778" to="7508,85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6,6778" to="7507,7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0,9708" to="2290,10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0,9708" to="7511,10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33;width:4648;height:2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отказ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2,7910" to="2295,8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7,3902" to="7406,58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10128;width:4710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295;width:464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– отказ в принятии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7149;width:4710;height: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населения (публик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3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  <w:r>
        <w:br w:type="page"/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04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тверждению акта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ВЫБОРА № 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ОГО УЧАСТКА ДЛЯ СТРОИТЕЛЬ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АЗМЕЩЕНИЯ, РЕКОНСТРУКЦИИ, КАПИТАЛЬНОГО РЕМОНТА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. п. Чик</w:t>
        <w:tab/>
        <w:tab/>
        <w:tab/>
        <w:tab/>
        <w:tab/>
        <w:tab/>
        <w:t>«___» ____________ 20 __ 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_, </w:t>
      </w:r>
      <w:r>
        <w:rPr>
          <w:sz w:val="22"/>
          <w:szCs w:val="22"/>
          <w:lang w:eastAsia="ru-RU"/>
        </w:rPr>
        <w:t>(наименование объекта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положенного по адресу: 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8"/>
          <w:szCs w:val="28"/>
          <w:lang w:eastAsia="ru-RU"/>
        </w:rPr>
        <w:t>Комиссия, действующая на основании постановления администрации рабочего поселка Чик Коченевского района Новосибирской области от «____» ______________ 20 ___ № _______ , в составе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председателя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членов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1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3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4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5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6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7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8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 связи с заявлением 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.И.О. физического лица или наименование юридического лиц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«_____» _______________ 200 __ г. рассмотрела возможность предварительного согласования места размещения объекта, предполагаемого к строительству (размещению, реконструкции, капитальному ремонту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объекта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по адресу: 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земельного участк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очная площадь 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льеф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ожная сеть 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водных источников 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ентировочная площадь охранных зон 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 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на основании рассмотренных материалов установил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я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я председателя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___________________________________ ___________________________________</w:t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членов Комиссии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1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3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 xml:space="preserve">(Ф.И.О.) 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4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5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6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7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8. ________________________________ ____________________________________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олжность)</w:t>
        <w:tab/>
        <w:tab/>
        <w:tab/>
        <w:tab/>
        <w:tab/>
        <w:tab/>
        <w:t>(Ф.И.О.)</w:t>
      </w:r>
    </w:p>
    <w:p>
      <w:pPr>
        <w:pStyle w:val="Normal"/>
        <w:suppressAutoHyphens w:val="false"/>
        <w:autoSpaceDE w:val="false"/>
        <w:ind w:left="708" w:firstLine="70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sectPr>
      <w:type w:val="nextPage"/>
      <w:pgSz w:w="11906" w:h="16838"/>
      <w:pgMar w:left="1152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7">
    <w:name w:val="WW8Num7z7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adm-chik.ru/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5:00Z</dcterms:created>
  <dc:creator>Попов Р.Ю.</dc:creator>
  <dc:description/>
  <dc:language>en-US</dc:language>
  <cp:lastModifiedBy>USER</cp:lastModifiedBy>
  <cp:lastPrinted>2015-04-14T10:49:00Z</cp:lastPrinted>
  <dcterms:modified xsi:type="dcterms:W3CDTF">2015-04-14T10:39:00Z</dcterms:modified>
  <cp:revision>4</cp:revision>
  <dc:subject/>
  <dc:title>Образец АдмРегламента</dc:title>
</cp:coreProperties>
</file>